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 МБОУ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тарочукалинск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ООШ»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йрутдинову Ильгаму Иршатовичу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полностью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 места жительства и (или) адрес мест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бывания заявителя: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  <w:br/>
        <w:t>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 дом.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 заявителя  сот. 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  заявителя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 Вас  принять в   ______________________________________________________________________класс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его сына (мою дочь)/  меня 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 рожденияребенка  или поступающего  ________________________________________________________,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число месяц, год рождения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 рождения  ребенка или поступающего 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и (или) адрес места пребывания   ребенка  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ена, отчества (при наличии) родителей (законных представителей)  ребёнка:   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 /усыновителя/ опекуна 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черкнуть нужное)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ца /усыновителя/ опекуна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черкнуть нужное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  право  первоочередного приёма 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ть основание первоочередного приема (при наличии)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 право  преимущественного приёма: полнородный (неполнородный) брат (сестра) ребёнк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является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фамилия, имя, отчество (при наличии)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мся _____________ класса  МБОУ «Старочукалинская ООШ»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992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  образования   (в случае  получения на родном  языке из числа  языков народов  Российской  Федерации или  на иностранном  языке)_____________________________________________________________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 язык республики Российской Федерации  (в случае  предоставления общеобразовательной  организацией  возможности изучения государственного языка республики  Российской Федерации)___________________________________________________________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родного языка  из числа  народов  Российской Федерации в пределах  возможностей ,  предоставляемых  МБОУ «Старочукалинская ООШ», выбираю для изучения 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язык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бёнок / поступающий имеет потребность в обучении 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психолого-медико-педагогической (при наличии) или инвалида  (ребёнка-инвалида) в соответствии с индивидуальной программой реабилитации-  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/ нет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 МБОУ «Старочукалинская ООШ»,  с лицензией на осуществление  образовательной  деятельности, со свидетельством о государственной  аккредитации, реализуемыми в ОУ образовательными программами и другими  документами,  регламентирующими организацию и  осуществление  образовательной  деятельности, права  и обязанности  обучающихся,  заявитель  ознакомлен(а,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,ны)  на обучение ребёнка/меня по адаптированной образовательной программ ( в случае необходимости обучения по адаптированной образовательной программ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,ны) на обработку персональных данных заявителя и персональных данных ребёнка в порядке, установленном Федеральным законом  от 27.07.2006 №152-ФЗ « О персональных данных»,  в целях  обеспечения обучения ребёнка / моего обучения,  как в бумажном, так и в электронном ви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гласен (на,ны) на размещение информации о ребёнке / обо мне (фамилия,имя, отчество (при наличии), фото- и видеоматериалы)  на официальных  интернет – каналах и порталах, в.т.ч на сайте  МБОУ «Старочукалинская ООШ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сведения в отношении ребёнка/ поступающе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 полис №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выдан 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2:00Z</dcterms:created>
  <dc:creator>Милауша</dc:creator>
  <dc:description/>
  <dc:language>en-US</dc:language>
  <cp:lastModifiedBy>Direktor</cp:lastModifiedBy>
  <dcterms:modified xsi:type="dcterms:W3CDTF">2024-03-29T06:12:00Z</dcterms:modified>
  <cp:revision>2</cp:revision>
  <dc:subject/>
  <dc:title/>
</cp:coreProperties>
</file>